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odmínky veřejné soutěže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Soutěžit lze pouze prostřednictvím internetu.</w:t>
      </w:r>
    </w:p>
    <w:p>
      <w:pPr>
        <w:pStyle w:val="Normal"/>
        <w:autoSpaceDE w:val="false"/>
        <w:ind w:left="3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odmínkou pro zařazení do soutěže je zaslání soutěžní fotografie prostřednictvím e-mailové adresy a zaslání pravdivých kontaktních údajů na soutěžícího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Lhůty soutěže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Soutěž začíná 18. 8. 2009 a končí 30. 9. 2009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Soutěž bude probíhat ve třech fázích: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zasílání fotografií do soutěže: 18. 8 - 15. 9. 2009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výběr top 20 fotografií: 16. 9. - 18. 9. 2009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internetové hlasování: 19. 9. - 27. 9. 2009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Vítězné fotografie budou zveřejněny 29. 9. a 30. 9. na internetových stránkách vyhlašovatel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Ostatní ujednání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Soutěžící zasílají fotografie prostřednictvím e-mailové adresy na adresu </w:t>
      </w:r>
      <w:r>
        <w:rPr>
          <w:color w:val="000000"/>
          <w:lang w:val="en-US" w:eastAsia="en-US"/>
        </w:rPr>
        <w:t>romana.halaskova@kraj-lbc.cz</w:t>
      </w:r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b/>
          <w:bCs/>
          <w:lang w:val="en-US" w:eastAsia="en-US"/>
        </w:rPr>
        <w:t>Formát fotografie JPEG o rozlišení nejméně 800x600px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b/>
          <w:bCs/>
          <w:lang w:val="en-US" w:eastAsia="en-US"/>
        </w:rPr>
        <w:t xml:space="preserve">Soutěžící je povinen k fotografii uvést pravdivé kontaktní údaje (jméno, příjmení, adresa a telefonní číslo)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b/>
          <w:bCs/>
          <w:lang w:val="en-US" w:eastAsia="en-US"/>
        </w:rPr>
        <w:t>Okamžikem zaslání fotografie do soutěže uděluje soutěžící vyhlašovateli souhlas se zpracováním svých osobních údajů, ve smyslu zákona č. 101/2000 Sb., o ochraně osobních údajů, ve znění pozdějších předipsů, pro účely této soutěž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Soutěžící mohou poslat pouze jednu fotografii. Soutěžící musí být autorem fotografie nebo musí mít od autora výslovný souhlas s umístěním fotografie do soutěž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Soutěžící bere na vědomí, že fotografie poslaná do soutěže může být zveřejněna na webových stránkách vyhlašovatele. Zasláním fotografie do soutěže uděluje soutěžící vyhlašovateli bezplatně nevýhradní licenci k užití fotografie v neomezeném rozsahu, s právem poskytovat podlicenc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Vyhlašovatel si vyhrazuje právo nezařadit zaslanou fotografii do soutěže v případě, že: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fotografie nesouvisí s vypsaným tématem,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jde o fotomontáž,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jde o fotografie porušující autorská práva, nebo pornografii a materiály, které jsou v rozporu s dobrými mravy.</w:t>
      </w:r>
    </w:p>
    <w:p>
      <w:pPr>
        <w:pStyle w:val="Normal"/>
        <w:autoSpaceDE w:val="false"/>
        <w:ind w:left="19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Veřejné hlasování:</w:t>
      </w:r>
    </w:p>
    <w:p>
      <w:pPr>
        <w:pStyle w:val="Normal"/>
        <w:autoSpaceDE w:val="false"/>
        <w:ind w:left="3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Hlasovat je možné v období 19. 9. - 27. 9. 2009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Z každého počítače je možno zaslat pouze jeden hlas.</w:t>
      </w:r>
    </w:p>
    <w:p>
      <w:pPr>
        <w:pStyle w:val="Normal"/>
        <w:autoSpaceDE w:val="false"/>
        <w:ind w:left="10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Určení pořadí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o uzavření zasílání fotografíí (15. 9. 2009) vybere odborná porota složená ze zástupců Libereckého kraje a vedení Krajského úřadu Libereckého kraje 20 nejpovedenějších snímků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O konečném pořadí fotografíí rozhodnou uživatelé internetu hlasováním, které bude probíhat ve dnech 19. 9. - 27. 9. 2009.</w:t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Ceny:</w:t>
      </w:r>
    </w:p>
    <w:p>
      <w:pPr>
        <w:pStyle w:val="Normal"/>
        <w:autoSpaceDE w:val="false"/>
        <w:ind w:left="3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outěžící, kteří se v internetovém hlasování umístí na prvních třech místech získají balíček dárkových předmětů Libereckého kraje v hodnotě 1.000,-- Kč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ředání cen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eny budou předány výhercům osobně v sídle vyhlašovatele v termínu od 29. 9. - 30. 9. 2009, případně budou po telefonické domluvě zaslány pošt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2">
      <w:start w:val="17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9:00Z</dcterms:created>
  <dc:creator>admin</dc:creator>
  <dc:description/>
  <cp:keywords/>
  <dc:language>en-US</dc:language>
  <cp:lastModifiedBy>admin</cp:lastModifiedBy>
  <cp:lastPrinted>2009-08-11T11:43:00Z</cp:lastPrinted>
  <dcterms:modified xsi:type="dcterms:W3CDTF">2009-08-13T07:30:00Z</dcterms:modified>
  <cp:revision>14</cp:revision>
  <dc:subject/>
  <dc:title>PRAVIDLA FOTOSOUTĚŽE:</dc:title>
</cp:coreProperties>
</file>