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8"/>
      <w:bookmarkStart w:id="1" w:name="Text43"/>
      <w:r>
        <w:rPr/>
      </w:r>
      <w:r>
        <w:rPr/>
        <w:fldChar w:fldCharType="separate"/>
      </w:r>
      <w:r>
        <w:rPr/>
      </w:r>
      <w:r>
        <w:rPr>
          <w:b/>
        </w:rPr>
        <w:t>Projednáno - usnesení přijato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z w:val="32"/>
          <w:szCs w:val="32"/>
        </w:rPr>
        <w:t>Z pís.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9"/>
      <w:r>
        <w:rPr/>
      </w:r>
      <w:r>
        <w:rPr/>
        <w:fldChar w:fldCharType="separate"/>
      </w:r>
      <w:r>
        <w:rPr/>
      </w:r>
      <w:r>
        <w:rPr>
          <w:b/>
          <w:caps/>
          <w:sz w:val="32"/>
          <w:szCs w:val="32"/>
        </w:rPr>
        <w:t>2. zasedání Rady Libereckého kraje dne 23.01.2018</w:t>
      </w:r>
      <w:r/>
      <w:r>
        <w:rPr/>
        <w:fldChar w:fldCharType="end"/>
      </w:r>
      <w:r>
        <w:rPr/>
      </w:r>
      <w:bookmarkEnd w:id="2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od pořadu jednání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.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ázev 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3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zpočtové opatření č. 25/18 – alokace použitelných finančních zdrojů minulých rozpočtových období do rozpočtu kraje 2018 navýšení kapitoly - 917 07 – Transfery, odboru kultury, památkové péče a cestovního ruchu a kapitoly 912 07 – Účelové příspěvky PO, odboru kultury, památkové péče a cestovního ruchu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ůvod předložení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5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zákon č. 250/2000 Sb., o rozpočtových pravidlech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pracoval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Bohumila Munzarová</w:t>
            </w:r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konom odboru kultury, památkové péče a cestovního ruchu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jednal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itka Volfová</w:t>
            </w:r>
            <w:r/>
            <w:r>
              <w:rPr/>
              <w:fldChar w:fldCharType="end"/>
            </w:r>
            <w:r>
              <w:rPr/>
            </w:r>
            <w:bookmarkEnd w:id="8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tatutární náměstkyně hejtmana, řízení rezortu ekonomiky, správy majetku a informatiky</w:t>
            </w:r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Jan Klíma</w:t>
            </w:r>
            <w:r/>
            <w:r>
              <w:rPr/>
              <w:fldChar w:fldCharType="end"/>
            </w:r>
            <w:r>
              <w:rPr/>
            </w:r>
            <w:bookmarkStart w:id="10" w:name="Text17_Copy_2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ekonomického odboru</w:t>
            </w:r>
            <w:r/>
            <w:r>
              <w:rPr/>
              <w:fldChar w:fldCharType="end"/>
            </w:r>
            <w:r>
              <w:rPr/>
            </w:r>
            <w:bookmarkEnd w:id="11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hDr.Mgr. René Brož</w:t>
            </w:r>
            <w:r/>
            <w:r>
              <w:rPr/>
              <w:fldChar w:fldCharType="end"/>
            </w:r>
            <w:r>
              <w:rPr/>
            </w:r>
            <w:bookmarkEnd w:id="10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7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odboru kultury, památkové péče a cest. ruchu</w:t>
            </w:r>
            <w:r/>
            <w:r>
              <w:rPr/>
              <w:fldChar w:fldCharType="end"/>
            </w:r>
            <w:r>
              <w:rPr/>
            </w:r>
            <w:bookmarkEnd w:id="12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edkládá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ng. Květa Vinklátová</w:t>
            </w:r>
            <w:r/>
            <w:r>
              <w:rPr/>
              <w:fldChar w:fldCharType="end"/>
            </w:r>
            <w:r>
              <w:rPr/>
            </w:r>
            <w:bookmarkEnd w:id="13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2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členka rady kraje, řízení rezortu kultury, památkové péče a cestovního ruchu</w:t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 jednání přizván:</w:t>
            </w:r>
          </w:p>
        </w:tc>
        <w:tc>
          <w:tcPr>
            <w:tcW w:w="593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2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PhDr.Mgr. René Brož</w:t>
            </w:r>
            <w:r/>
            <w:r>
              <w:rPr/>
              <w:fldChar w:fldCharType="end"/>
            </w:r>
            <w:r>
              <w:rPr/>
            </w:r>
            <w:bookmarkEnd w:id="15"/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2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edoucí odboru kultury, památkové péče a cest. ruchu</w:t>
            </w:r>
            <w:r/>
            <w:r>
              <w:rPr/>
              <w:fldChar w:fldCharType="end"/>
            </w:r>
            <w:r>
              <w:rPr/>
            </w:r>
            <w:bookmarkEnd w:id="16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Návrh na usnesení: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Text24"/>
      <w:r>
        <w:rPr/>
      </w:r>
      <w:r>
        <w:rPr/>
        <w:fldChar w:fldCharType="separate"/>
      </w:r>
      <w:r>
        <w:rPr/>
      </w:r>
      <w:r>
        <w:rPr/>
        <w:t>Rada kraje po projednání</w:t>
      </w:r>
      <w:r/>
      <w:r>
        <w:rPr/>
        <w:fldChar w:fldCharType="end"/>
      </w:r>
      <w:r>
        <w:rPr/>
      </w:r>
      <w:bookmarkEnd w:id="17"/>
    </w:p>
    <w:p>
      <w:pPr>
        <w:pStyle w:val="Normal"/>
        <w:bidi w:val="0"/>
        <w:spacing w:before="60" w:after="60"/>
        <w:ind w:left="0" w:right="0" w:hanging="0"/>
        <w:rPr/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8" w:name="Text50"/>
      <w:r>
        <w:rPr/>
      </w:r>
      <w:r>
        <w:rPr/>
        <w:fldChar w:fldCharType="separate"/>
      </w:r>
      <w:r>
        <w:rPr/>
      </w:r>
      <w:r>
        <w:rPr>
          <w:spacing w:val="60"/>
        </w:rPr>
        <w:t>schvaluje</w:t>
      </w:r>
      <w:r/>
      <w:r>
        <w:rPr/>
        <w:fldChar w:fldCharType="end"/>
      </w:r>
      <w:r>
        <w:rPr/>
      </w:r>
      <w:bookmarkEnd w:id="18"/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Text45"/>
      <w:r>
        <w:rPr/>
      </w:r>
      <w:r>
        <w:rPr/>
        <w:fldChar w:fldCharType="separate"/>
      </w:r>
      <w:r>
        <w:rPr/>
      </w:r>
      <w:r>
        <w:rPr/>
        <w:t>rozpočtové opatření č. 25/18, kterým se</w:t>
      </w:r>
      <w:r/>
      <w:r>
        <w:rPr/>
        <w:fldChar w:fldCharType="end"/>
      </w:r>
      <w:r>
        <w:rPr/>
      </w:r>
      <w:bookmarkEnd w:id="19"/>
    </w:p>
    <w:tbl>
      <w:tblPr>
        <w:tblW w:w="9178" w:type="dxa"/>
        <w:jc w:val="left"/>
        <w:tblInd w:w="3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66"/>
        <w:gridCol w:w="5"/>
        <w:gridCol w:w="473"/>
        <w:gridCol w:w="8234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5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1)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5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í finanční zdroje rozpočtu kraje 2018 prostřednictvím financování – změnou stavu krátkodobých prostředků na bankovních účtech kraje o celkovou částku 3.853.750 Kč,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/>
        <w:tc>
          <w:tcPr>
            <w:tcW w:w="466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2)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í výdaje kapitoly 917 07 – Transfery, odbor kultury, památkové péče a cestovního ruchu, v rozpočtu kraje 2018 o celkovou částku 2.717.750 Kč, v tom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6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4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5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a)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5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vybraných aktivit v resortu, smluvní závazek dle smlouvy č. OLP/703/2017 – o poskytnutí účelové dotace KČT Liberecká oblast na projekt „Podpora značení a údržby pěších turistických tras v Libereckém kraji“ – KČT“ ve výši 175.000 Kč,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xt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5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b)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xt5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vybraných aktivit v resortu, smluvní závazek dle smlouvy č. OLP/1334/2017 – o poskytnutí účelové dotace Národnímu památkovému ústavu Liberec na projekt „Podpora publikační činnosti NPÚ v ÚOP v Liberci“ ve výši 80.000 Kč,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Text62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" w:name="Text56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c)</w:t>
            </w:r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xt57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vybraných aktivit v resortu, smluvní závazek dle smlouvy č. OLP/1849/2017 – o poskytnutí účelové dotace Národnímu památkovému ústavu Liberec na projekt „Válečné konflikty v krajině Liberecka v období 2. poloviny 18. století“ ve výši 100.000 Kč,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xt62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xt56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d)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57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vybraných aktivit v resortu, smluvní závazek dle smlouvy č.3242/17/17 – o poskytnutí účelové dotace KPMG Česká republika s.r.o., v Praze, na projekt „Rozvoj turistického produktu Křišťálové údolí“ ve výši 332.750 Kč,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62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56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)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57_Copy_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vybraných aktivit v resortu, smluvní závazek dle dodatku č. 1 ke smlouvě č. OLP/1846/2017 – o poskytnutí účelové dotace Dr. Evě Koudelkové na projekt „Příprava a vydání knihy Susanne Keller-Giger a Ladislava Smejkala Karl Kostka a liberální demokraté“ ve výši 100.000 Kč,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xt62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Text56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f)</w:t>
            </w:r>
            <w:r/>
            <w:r>
              <w:rPr/>
              <w:fldChar w:fldCharType="end"/>
            </w:r>
            <w:r>
              <w:rPr/>
            </w:r>
            <w:bookmarkEnd w:id="40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57_Copy_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vybraných aktivit v resortu, smluvní závazek dle smlouvy č. OLP/1867/2017 – o poskytnutí účelové dotace Naivnímu divadlu Liberec na projekt „Podpora dopravy dětí z Libereckého kraje na představení v Naivním divadle Liberec“ ve výši 130.000 Kč,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2" w:name="Text62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2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3" w:name="Text56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g)</w:t>
            </w:r>
            <w:r/>
            <w:r>
              <w:rPr/>
              <w:fldChar w:fldCharType="end"/>
            </w:r>
            <w:r>
              <w:rPr/>
            </w:r>
            <w:bookmarkEnd w:id="43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4" w:name="Text57_Copy_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projektů obnovení kulturních památek celokrajského významu, smluvní závazek dle smlouvy č. OLP/1635/2017 – o poskytnutí účelové dotace Obci Stvolínky na projekt „Oprava krovu, střechy a souvisejících konstrukcí zámku ve Stvolínkách“ ve výši 500.000 Kč,</w:t>
            </w:r>
            <w:r/>
            <w:r>
              <w:rPr/>
              <w:fldChar w:fldCharType="end"/>
            </w:r>
            <w:r>
              <w:rPr/>
            </w:r>
            <w:bookmarkEnd w:id="44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" w:name="Text62_Copy_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56_Copy_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h)</w:t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" w:name="Text57_Copy_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projektů obnovení kulturních památek celokrajského významu, smluvní závazek dle smlouvy č. OLP/1806/2017 – o poskytnutí účelové dotace Městu Dubá na projekt „Obnova objektu Sušárna chmele v Dubé“ ve výši 300.000 Kč,</w:t>
            </w:r>
            <w:r/>
            <w:r>
              <w:rPr/>
              <w:fldChar w:fldCharType="end"/>
            </w:r>
            <w:r>
              <w:rPr/>
            </w:r>
            <w:bookmarkEnd w:id="47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8" w:name="Text62_Copy_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9" w:name="Text56_Copy_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i)</w:t>
            </w:r>
            <w:r/>
            <w:r>
              <w:rPr/>
              <w:fldChar w:fldCharType="end"/>
            </w:r>
            <w:r>
              <w:rPr/>
            </w:r>
            <w:bookmarkEnd w:id="49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0" w:name="Text57_Copy_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projektů obnovení kulturních památek celokrajského významu, smluvní závazek dle smlouvy č. OLP/1860/2017 – o poskytnutí účelové dotace Obci Sloup v Čechách na projekt „Obnova střešního pláště kaple sv. Jana Nepomuckého ve Sloupu v Čechách“ ve výši 500.000 Kč,</w:t>
            </w:r>
            <w:r/>
            <w:r>
              <w:rPr/>
              <w:fldChar w:fldCharType="end"/>
            </w:r>
            <w:r>
              <w:rPr/>
            </w:r>
            <w:bookmarkEnd w:id="50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Text62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Text56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j)</w:t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Text57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pecifický ukazatel Podpora projektů obnovení kulturních památek celokrajského významu, smluvní závazek dle smlouvy č. OLP/2662/2017 – o poskytnutí účelové dotace Městu Jilemnice na projekt „Obnova tzv. zahradního domu v místě zaniklého kostela sv. Alžběty v Jilemnici – I. etapa, položení střešní krytiny, oprava krovu“ ve výši 500.000 Kč,</w:t>
            </w:r>
            <w:r/>
            <w:r>
              <w:rPr/>
              <w:fldChar w:fldCharType="end"/>
            </w:r>
            <w:r>
              <w:rPr/>
            </w:r>
            <w:bookmarkEnd w:id="53"/>
          </w:p>
        </w:tc>
      </w:tr>
      <w:tr>
        <w:trPr/>
        <w:tc>
          <w:tcPr>
            <w:tcW w:w="466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4" w:name="Text53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3)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8712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Text54_Copy_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navyšuje výdajová část rozpočtu Libereckého kraje 2018, kapitola 912 07 – účelové příspěvky PO odboru kultury, památkové a cestovního ruchu o částku 1.136.000 Kč, převod již schválených akcí z roku 2017 do rozpočtu roku 2018, v tom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62_Copy_1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7" w:name="Text56_Copy_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a)</w:t>
            </w:r>
            <w:r/>
            <w:r>
              <w:rPr/>
              <w:fldChar w:fldCharType="end"/>
            </w:r>
            <w:r>
              <w:rPr/>
            </w:r>
            <w:bookmarkEnd w:id="57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8" w:name="Text57_Copy_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lastivědné muzeum a galerie v České Lípě, příspěvková organizace, náměstí Osvobození č. p. 297/1, 470 01 Česká Lípa, IČO 0036198, neinvestiční akce č. 07500141704 „Nákup sbírkových předmětů“ ve výši 200.000 Kč,</w:t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9" w:name="Text62_Copy_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Text56_Copy_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b)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1" w:name="Text57_Copy_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lastivědné muzeum a galerie v České Lípě, příspěvková organizace, náměstí Osvobození č. p. 297/1, 470 01 Česká Lípa, IČO 0036198, neinvestiční akce č. 07500151704 „Muzeum pro děti aneb Kufr plný překvapení“ ve výši 36.000 Kč,</w:t>
            </w:r>
            <w:r/>
            <w:r>
              <w:rPr/>
              <w:fldChar w:fldCharType="end"/>
            </w:r>
            <w:r>
              <w:rPr/>
            </w:r>
            <w:bookmarkEnd w:id="61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2" w:name="Text62_Copy_1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2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Text56_Copy_1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c)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xt57_Copy_1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lastivědné muzeum a galerie v České Lípě, příspěvková organizace, náměstí Osvobození č. p. 297/1, 470 01 Česká Lípa, IČO 0036198, neinvestiční akce č. 07500161704 „Posuvné stacionární regály pro VMG  v České Lípě“ ve výši 90.680 Kč,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5" w:name="Text62_Copy_1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5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6" w:name="Text56_Copy_1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d)</w:t>
            </w:r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7" w:name="Text57_Copy_1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Vlastivědné muzeum a galerie v České Lípě, příspěvková organizace, náměstí Osvobození č. p. 297/1, 470 01 Česká Lípa, IČO 0036198, investiční akce č. 07500171704 „Posuvné stacionární regály pro VMG  v České Lípě“ ve výši 29.320 Kč,</w:t>
            </w:r>
            <w:r/>
            <w:r>
              <w:rPr/>
              <w:fldChar w:fldCharType="end"/>
            </w:r>
            <w:r>
              <w:rPr/>
            </w:r>
            <w:bookmarkEnd w:id="67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8" w:name="Text62_Copy_1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8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9" w:name="Text56_Copy_1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e)</w:t>
            </w:r>
            <w:r/>
            <w:r>
              <w:rPr/>
              <w:fldChar w:fldCharType="end"/>
            </w:r>
            <w:r>
              <w:rPr/>
            </w:r>
            <w:bookmarkEnd w:id="69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0" w:name="Text57_Copy_1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Severočeské muzeum v Liberci, příspěvková organizace, se sídlem Masarykova 11, 460 01 Liberec, IČO 00083232, neinvestiční akce č. 07522201702 „Záchranný archeologický výzkum „Silnice Jablonné II/270“ ve výši 500.000 Kč,</w:t>
            </w:r>
            <w:r/>
            <w:r>
              <w:rPr/>
              <w:fldChar w:fldCharType="end"/>
            </w:r>
            <w:r>
              <w:rPr/>
            </w:r>
            <w:bookmarkEnd w:id="70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1" w:name="Text62_Copy_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Text56_Copy_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f)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3" w:name="Text57_Copy_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Krajská vědecká knihovna v Liberci, příspěvková organizace, Rumjancevova 1362/1, 460 53, Liberec 1, IČO 000083194, neinvestiční akce č. 07500271701 „Nákup knihovnických pomůcek a propagačních materiálů“ ve výši 160.000 Kč,</w:t>
            </w:r>
            <w:r/>
            <w:r>
              <w:rPr/>
              <w:fldChar w:fldCharType="end"/>
            </w:r>
            <w:r>
              <w:rPr/>
            </w:r>
            <w:bookmarkEnd w:id="73"/>
          </w:p>
        </w:tc>
      </w:tr>
      <w:tr>
        <w:trPr/>
        <w:tc>
          <w:tcPr>
            <w:tcW w:w="471" w:type="dxa"/>
            <w:gridSpan w:val="2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4" w:name="Text62_Copy_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4"/>
          </w:p>
        </w:tc>
        <w:tc>
          <w:tcPr>
            <w:tcW w:w="473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5" w:name="Text56_Copy_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g)</w:t>
            </w:r>
            <w:r/>
            <w:r>
              <w:rPr/>
              <w:fldChar w:fldCharType="end"/>
            </w:r>
            <w:r>
              <w:rPr/>
            </w:r>
            <w:bookmarkEnd w:id="75"/>
          </w:p>
        </w:tc>
        <w:tc>
          <w:tcPr>
            <w:tcW w:w="8234" w:type="dxa"/>
            <w:tcBorders/>
            <w:tcMar>
              <w:lef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6" w:name="Text57_Copy_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Krajská vědecká knihovna v Liberci, příspěvková organizace, Rumjancevova 1362/1, 460 53, Liberec 1, IČO 000083194, neinvestiční akce č. 07500281701 „Nákup regálů na pobočku Ruprechtice“ ve výši 120.000 Kč</w:t>
            </w:r>
            <w:r/>
            <w:r>
              <w:rPr/>
              <w:fldChar w:fldCharType="end"/>
            </w:r>
            <w:r>
              <w:rPr/>
            </w:r>
            <w:bookmarkEnd w:id="76"/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7" w:name="Text50_Copy_2"/>
      <w:r>
        <w:rPr/>
      </w:r>
      <w:r>
        <w:rPr/>
        <w:fldChar w:fldCharType="separate"/>
      </w:r>
      <w:r>
        <w:rPr/>
      </w:r>
      <w:r>
        <w:rPr>
          <w:spacing w:val="60"/>
        </w:rPr>
        <w:t>a ukládá</w:t>
      </w:r>
      <w:r/>
      <w:r>
        <w:rPr/>
        <w:fldChar w:fldCharType="end"/>
      </w:r>
      <w:r>
        <w:rPr/>
      </w:r>
      <w:bookmarkEnd w:id="77"/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8" w:name="Text45_Copy_2"/>
      <w:r>
        <w:rPr/>
      </w:r>
      <w:r>
        <w:rPr/>
        <w:fldChar w:fldCharType="separate"/>
      </w:r>
      <w:r>
        <w:rPr/>
      </w:r>
      <w:r>
        <w:rPr/>
        <w:t>Ing. Jitce Volfové, statutární náměstkyni hejtmana, řízení resortu ekonomiky, správy majetku a informatiky, předložit rozpočtové opatření č. 25/18 jako písemnou informaci na jednání Zastupitelstva Libereckého kraje.</w:t>
      </w:r>
      <w:r/>
      <w:r>
        <w:rPr/>
        <w:fldChar w:fldCharType="end"/>
      </w:r>
      <w:r>
        <w:rPr/>
      </w:r>
      <w:bookmarkEnd w:id="78"/>
    </w:p>
    <w:p>
      <w:pPr>
        <w:pStyle w:val="Normal"/>
        <w:bidi w:val="0"/>
        <w:spacing w:before="0" w:after="60"/>
        <w:ind w:left="5664" w:right="0" w:hanging="0"/>
        <w:rPr/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9" w:name="Text60_Copy_1"/>
      <w:r>
        <w:rPr/>
      </w:r>
      <w:r>
        <w:rPr/>
        <w:fldChar w:fldCharType="separate"/>
      </w:r>
      <w:r>
        <w:rPr/>
      </w:r>
      <w:r>
        <w:rPr>
          <w:b/>
        </w:rPr>
        <w:t>Termín: 27. 02. 2018</w:t>
      </w:r>
      <w:r/>
      <w:r>
        <w:rPr/>
        <w:fldChar w:fldCharType="end"/>
      </w:r>
      <w:r>
        <w:rPr/>
      </w:r>
      <w:bookmarkEnd w:id="79"/>
    </w:p>
    <w:p>
      <w:pPr>
        <w:pStyle w:val="Normal"/>
        <w:bidi w:val="0"/>
        <w:spacing w:before="0" w:after="120"/>
        <w:ind w:left="0" w:right="0" w:hanging="0"/>
        <w:rPr/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0" w:name="Text67_Copy_2"/>
      <w:r>
        <w:rPr/>
      </w:r>
      <w:r>
        <w:rPr/>
        <w:fldChar w:fldCharType="separate"/>
      </w:r>
      <w:r>
        <w:rPr/>
      </w:r>
      <w:r>
        <w:rPr>
          <w:rFonts w:cs="Times New Roman"/>
          <w:b/>
          <w:sz w:val="32"/>
          <w:szCs w:val="24"/>
        </w:rPr>
        <w:t>Důvodová zpráva</w:t>
      </w:r>
      <w:bookmarkStart w:id="81" w:name="Text67_Copy_1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 xml:space="preserve">V souladu se zněním Čl. 2, odst. 1.4. Pravidel pro hospodaření s finančními prostředky rozpočtu Libereckého kraje v roce 2018 a Zásadami pro použití nerealizovaných výdajů rozpočtu kraje 2017 v roce 2018 je navrhováno rozpočtové opatření č. 25/18 – alokace použitelných finančních zdrojů minulých rozpočtových období do rozpočtu kraje 2018 v celkové výši </w:t>
      </w:r>
      <w:r>
        <w:rPr>
          <w:rFonts w:cs="Times New Roman"/>
          <w:b/>
          <w:szCs w:val="24"/>
        </w:rPr>
        <w:t xml:space="preserve">3.853.750,00 Kč </w:t>
      </w:r>
      <w:r>
        <w:rPr>
          <w:rFonts w:cs="Times New Roman"/>
          <w:szCs w:val="24"/>
        </w:rPr>
        <w:t>se současným navýšením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 xml:space="preserve">výdajové kapitoly 917 07 – Transfery rozpočtu odboru kultury, památkové péče a cestovního ruchu v celkové výši </w:t>
      </w:r>
      <w:r>
        <w:rPr>
          <w:rFonts w:cs="Times New Roman"/>
          <w:b/>
          <w:szCs w:val="24"/>
        </w:rPr>
        <w:t xml:space="preserve">2.717.750,00 Kč, </w:t>
      </w:r>
      <w:r>
        <w:rPr>
          <w:rFonts w:cs="Times New Roman"/>
          <w:szCs w:val="24"/>
        </w:rPr>
        <w:t>v tom:</w:t>
      </w:r>
    </w:p>
    <w:p>
      <w:pPr>
        <w:pStyle w:val="Normal"/>
        <w:bidi w:val="0"/>
        <w:spacing w:before="0" w:after="120"/>
        <w:ind w:left="1068" w:right="-567" w:hanging="0"/>
        <w:jc w:val="both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4"/>
        </w:rPr>
        <w:t>v tis. Kč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39"/>
        <w:gridCol w:w="1274"/>
        <w:gridCol w:w="1275"/>
        <w:gridCol w:w="1424"/>
        <w:gridCol w:w="1410"/>
        <w:gridCol w:w="100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název“ smluvního závazk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číslo smlouvy/č. usnesení orgánu kra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UR 2017 (v 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skutečné čerpání 2017 (v tis. K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celkový smluvní resp. neuhrazený závazek přecházející z nedočerpaného UR 2017 do rozpočtu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výše „převodu“ finančních prostředků z 2017 do 2018 navrhovaná RO č. 25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výše „převodu“ finančních prostředků již uskutečněného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KČT Liberecká oblast na projekt </w:t>
            </w:r>
            <w:r>
              <w:rPr>
                <w:i/>
                <w:sz w:val="18"/>
              </w:rPr>
              <w:t>„Podpora značení a údržby pěších turistických tras v Libereckém kraji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03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16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7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Národnímu památkovému ústavu v Liberci na projekt </w:t>
            </w:r>
            <w:r>
              <w:rPr>
                <w:i/>
                <w:sz w:val="18"/>
              </w:rPr>
              <w:t>„ Podpora publikační činnosti NPÚ ÚOP v Liberci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334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03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Národnímu památkovému ústavu v Liberci na projekt </w:t>
            </w:r>
            <w:r>
              <w:rPr>
                <w:i/>
                <w:sz w:val="18"/>
              </w:rPr>
              <w:t>„Válečné konflikty v krajině Liberecka v období 2. poloviny 18. století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49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22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KPMG Praha na projekt </w:t>
            </w:r>
            <w:r>
              <w:rPr>
                <w:i/>
                <w:sz w:val="18"/>
              </w:rPr>
              <w:t>„Rozvoj turistického produktu Křišťálové údolí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42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VZM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294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32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32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Dr. Evě Koudelkové na projekt </w:t>
            </w:r>
            <w:r>
              <w:rPr>
                <w:i/>
                <w:sz w:val="18"/>
              </w:rPr>
              <w:t>„Příprava a vydání knihy Suzanne Keller-Giger a Ladislava Smejkala Karl Kostka a liberální demokraté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46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91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Naivnímu divadlu Liberec na projekt </w:t>
            </w:r>
            <w:r>
              <w:rPr>
                <w:i/>
                <w:sz w:val="18"/>
              </w:rPr>
              <w:t>„Podpora dopravy dětí z Libereckého kraje na představení v Naivním divadle Liberec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67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74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Smlouva o poskytnutí účelové dotace Obci Stvolínky na projekt „</w:t>
            </w:r>
            <w:r>
              <w:rPr>
                <w:i/>
                <w:sz w:val="18"/>
              </w:rPr>
              <w:t>Oprava krovu, střechy a souvisejících konstrukcí zámku ve Stvolínkách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635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5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Městu Dubá na projekt </w:t>
            </w:r>
            <w:r>
              <w:rPr>
                <w:i/>
                <w:sz w:val="18"/>
              </w:rPr>
              <w:t>„Obnova objektu Sušárna chmele v Dubé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06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71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obci Sloup v Čechách na projekt </w:t>
            </w:r>
            <w:r>
              <w:rPr>
                <w:i/>
                <w:sz w:val="18"/>
              </w:rPr>
              <w:t>„Obnova střešního pláště kaple sv. Jana Nepomuckého ve Sloupu v Čechách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60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71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Smlouva o poskytnutí účelové dotace Městu Jilemnice na projekt </w:t>
            </w:r>
            <w:r>
              <w:rPr>
                <w:i/>
                <w:sz w:val="18"/>
              </w:rPr>
              <w:t>„Obnova tzv. zahradního domu v místě zaniklého kostela sv. Alžběty v Jilemnici – I. etapa, položení střešní krytiny, oprava krovu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LP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662/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8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.3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.55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717,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717.7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 xml:space="preserve">výdajové kapitoly 912 07 – účelové příspěvky PO odboru kultury, památkové péče a cestovního ruchu v celkové výši </w:t>
      </w:r>
      <w:r>
        <w:rPr>
          <w:rFonts w:cs="Times New Roman"/>
          <w:b/>
          <w:szCs w:val="24"/>
        </w:rPr>
        <w:t xml:space="preserve">1.136.000,00 Kč, </w:t>
      </w:r>
      <w:r>
        <w:rPr>
          <w:rFonts w:cs="Times New Roman"/>
          <w:szCs w:val="24"/>
        </w:rPr>
        <w:t>v tom</w:t>
      </w:r>
      <w:r>
        <w:rPr>
          <w:rFonts w:cs="Times New Roman"/>
          <w:b/>
          <w:szCs w:val="24"/>
        </w:rPr>
        <w:t>:</w:t>
      </w:r>
    </w:p>
    <w:p>
      <w:pPr>
        <w:pStyle w:val="Normal"/>
        <w:bidi w:val="0"/>
        <w:spacing w:before="0" w:after="120"/>
        <w:ind w:left="0" w:right="-567" w:hanging="0"/>
        <w:jc w:val="both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4"/>
        </w:rPr>
        <w:t>v tis. Kč</w:t>
      </w:r>
    </w:p>
    <w:tbl>
      <w:tblPr>
        <w:tblW w:w="976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141"/>
        <w:gridCol w:w="1096"/>
        <w:gridCol w:w="1171"/>
        <w:gridCol w:w="1352"/>
        <w:gridCol w:w="1651"/>
        <w:gridCol w:w="1126"/>
      </w:tblGrid>
      <w:tr>
        <w:trPr>
          <w:trHeight w:val="12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"název" smluvního závazku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číslo smlouvy / č. usnesení orgánu kraj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UR 2017 (v tis. Kč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skutečné čerpání 2017 (v tis. Kč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celkový smluvní resp. neuhrazený závazek přecházející z nedočerpaného UR 2017 do rozpočtu 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výše "převodu" finančních  prostředků z 2017 do 2018 navrhovaná RO č. 25/18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výše "převodu" finančních prostředků již uskutečněného RO č.xx/18 (alt. RO) z 2017 do 2018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Vlastivědné muzeum a galerie v České Lípě, příspěvková organizace, náměstí Osvobození č. p. 297/1, 470 01 Česká Lípa, IČO 0036198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Nákup sbírkových předmětů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421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Vlastivědné muzeum a galerie v České Lípě, příspěvková organizace, náměstí Osvobození č. p. 297/1, 470 01 Česká Lípa, IČO 00361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Muzeum pro děti aneb Kufr plný překvapení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421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Vlastivědné muzeum a galerie v České Lípě, příspěvková organizace, náměstí Osvobození č. p. 297/1, 470 01 Česká Lípa, IČO 00361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Posuvné stacionární regály pro VMG  v České Lípě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421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90,6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90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90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Vlastivědné muzeum a galerie v České Lípě, příspěvková organizace, náměstí Osvobození č. p. 297/1, 470 01 Česká Lípa, IČO 00361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Posuvné stacionární regály pro VMG  v České Lípě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421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9,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9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Severočeské muzeum v Liberci, příspěvková organizaci se sídlem Masarykova 11, 460 01 Liberec, IČO 000832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Záchranný archeologický výzkum „Silnice Jablonné II/270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628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Krajská vědecká knihovna v Liberci, příspěvková organizace, Rumjancevova 1362/1, 460 53, Liberec 1, IČO: 0000831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Nákup knihovnických pomůcek a propagačních materiálů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20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Krajská vědecká knihovna v Liberci, příspěvková organizace, Rumjancevova 1362/1, 460 53, Liberec 1, IČO: 0000831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Nákup knihovnických pomůcek a propagačních materiálů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US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820/17/R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CELK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63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13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1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Výdaje jednotlivých výdajových kapitol se navyšují z titulu přechodu financování schválených akcí z roku 2017 do roku 201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Rozpočtové opatření č. 25/18 je rovněž navrhováno z důvodu nezbytnosti zapojení finančních zdrojů na krytí smluvních závazků z minulých rozpočtových období před jejich vyplacením v roce 2018 v návaznosti na ustanovení zákona č. 250/2000 Sb., o rozpočtových pravidlech územních rozpočtů, § 16 odst. 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/>
          <w:szCs w:val="24"/>
        </w:rPr>
        <w:t xml:space="preserve">Příloha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>026_P01 Tabulky k RO č. 25/18, vliv úprav na celkovou bilanci rozpočtu kraje 2018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/>
      </w:pPr>
      <w:bookmarkStart w:id="82" w:name="Text67_Copy_2"/>
      <w:r/>
      <w:r>
        <w:rPr/>
        <w:fldChar w:fldCharType="end"/>
      </w:r>
      <w:r>
        <w:rPr/>
      </w:r>
      <w:bookmarkEnd w:id="82"/>
      <w:bookmarkEnd w:id="81"/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814"/>
      <w:gridCol w:w="5442"/>
      <w:gridCol w:w="1179"/>
      <w:gridCol w:w="180"/>
      <w:gridCol w:w="455"/>
    </w:tblGrid>
    <w:tr>
      <w:trPr>
        <w:cantSplit w:val="true"/>
      </w:trPr>
      <w:tc>
        <w:tcPr>
          <w:tcW w:w="181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GINUSN02</w:t>
          </w:r>
        </w:p>
      </w:tc>
      <w:tc>
        <w:tcPr>
          <w:tcW w:w="544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® GORDIC® spol. s  r. o.</w:t>
          </w:r>
        </w:p>
      </w:tc>
      <w:tc>
        <w:tcPr>
          <w:tcW w:w="117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t>6</w: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/</w:t>
          </w:r>
        </w:p>
      </w:tc>
      <w:tc>
        <w:tcPr>
          <w:tcW w:w="455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Style w:val="Pagenumber"/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t>6</w:t>
          </w:r>
          <w:r>
            <w:rPr>
              <w:rStyle w:val="Pagenumber"/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1Text">
    <w:name w:val="heading 1 Text"/>
    <w:basedOn w:val="DefaultParagraphFont"/>
    <w:qFormat/>
    <w:rPr>
      <w:rFonts w:cs="Times New Roman"/>
      <w:b/>
      <w:sz w:val="32"/>
      <w:szCs w:val="24"/>
    </w:rPr>
  </w:style>
  <w:style w:type="character" w:styleId="Heading2Text">
    <w:name w:val="heading 2 Text"/>
    <w:basedOn w:val="DefaultParagraphFont"/>
    <w:qFormat/>
    <w:rPr>
      <w:rFonts w:cs="Times New Roman"/>
      <w:b/>
      <w:i/>
      <w:sz w:val="28"/>
      <w:szCs w:val="24"/>
    </w:rPr>
  </w:style>
  <w:style w:type="character" w:styleId="Heading3Text">
    <w:name w:val="heading 3 Text"/>
    <w:basedOn w:val="DefaultParagraphFont"/>
    <w:qFormat/>
    <w:rPr>
      <w:rFonts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Text">
    <w:name w:val="header Text"/>
    <w:basedOn w:val="DefaultParagraphFont"/>
    <w:qFormat/>
    <w:rPr>
      <w:rFonts w:cs="Times New Roman"/>
      <w:szCs w:val="24"/>
    </w:rPr>
  </w:style>
  <w:style w:type="character" w:styleId="FooterText">
    <w:name w:val="footer Text"/>
    <w:basedOn w:val="DefaultParagraphFont"/>
    <w:qFormat/>
    <w:rPr>
      <w:rFonts w:cs="Times New Roman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Arial" w:hAnsi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Text">
    <w:name w:val="footnote text Text"/>
    <w:basedOn w:val="DefaultParagraphFont"/>
    <w:qFormat/>
    <w:rPr>
      <w:rFonts w:cs="Times New Roman"/>
      <w:szCs w:val="24"/>
    </w:rPr>
  </w:style>
  <w:style w:type="character" w:styleId="EndnotetextText">
    <w:name w:val="endnote text Text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483</Characters>
  <CharactersWithSpaces>2984</CharactersWithSpaces>
  <Company>HAiD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7:00Z</dcterms:created>
  <dc:creator>Štěpán Drška</dc:creator>
  <dc:description/>
  <dc:language>en-US</dc:language>
  <cp:lastModifiedBy/>
  <dcterms:modified xsi:type="dcterms:W3CDTF">2012-07-20T09:27:00Z</dcterms:modified>
  <cp:revision>1</cp:revision>
  <dc:subject/>
  <dc:title>Tělo: Hlavič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Šulc</vt:lpwstr>
  </property>
</Properties>
</file>