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40"/>
      </w:tblGrid>
      <w:tr>
        <w:trPr>
          <w:trHeight w:val="407" w:hRule="atLeast"/>
        </w:trPr>
        <w:tc>
          <w:tcPr>
            <w:tcW w:w="6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krajský  úřad  libereckého  kraj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 číslo</w:t>
            </w:r>
          </w:p>
        </w:tc>
      </w:tr>
      <w:tr>
        <w:trPr>
          <w:trHeight w:val="544" w:hRule="atLeast"/>
        </w:trPr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KAZ  ŘEDITELE  KÚ  L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-01/02/10</w:t>
            </w:r>
          </w:p>
        </w:tc>
      </w:tr>
      <w:tr>
        <w:trPr>
          <w:trHeight w:val="468" w:hRule="atLeast"/>
        </w:trPr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kytování informací sdělovacím prostředk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počet stran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čet příloh  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3"/>
          <w:numId w:val="3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Úvodní ustanovení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ť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věrečná ustanovení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Normal"/>
        <w:spacing w:lineRule="auto" w:line="360"/>
        <w:jc w:val="both"/>
        <w:rPr>
          <w:spacing w:val="60"/>
          <w:szCs w:val="24"/>
        </w:rPr>
      </w:pPr>
      <w:r>
        <w:rPr>
          <w:spacing w:val="60"/>
          <w:szCs w:val="24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</w:tblGrid>
      <w:tr>
        <w:trPr>
          <w:cantSplit w:val="true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ěta Šír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KÚ L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 23.4.201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 20. dubna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TextBody"/>
        <w:spacing w:before="0" w:after="120"/>
        <w:jc w:val="left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TextBody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I.  Úvodní ustanovení</w:t>
      </w:r>
    </w:p>
    <w:p>
      <w:pPr>
        <w:pStyle w:val="TextBody"/>
        <w:rPr/>
      </w:pPr>
      <w:r>
        <w:rPr/>
        <w:t>Tímto příkazem ředitele se zaměstnancům Krajského úřadu Libereckého kraje stanovuje odpovědnost a oprávnění při poskytování informací sdělovacím prostředkům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Stať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 veřejnými sdělovacími prostředky (dále jen „médii“) komunikuje oddělení tiskové a vnějších vztahů odboru kancelář hejtmana, zejména tiskový mluvčí, a to v rozsahu daném platným Organizačním řádem Krajského úřadu Libereckého kraj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edoucí odborů jsou povinni zajistit spolupráci s odborem kancelář hejtmana – oddělením tiskovým a vnějších vztahů, zejména poskytovat tiskovému mluvčímu požadované informace v rozsahu, v jakém to vyplývá z jejich pracovního zařaz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romě tiskového mluvčího poskytuje informace také ředitel krajského úřadu. Pouze na vyžádání člena rady kraje nebo odboru kancelář hejtmana – oddělení tiskového a vnějších vztahů, zejména tiskového mluvčího, poskytují informace rovněž vedoucí odborů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ýjimečných případech může po dohodě s tiskovým mluvčím vedoucí odboru pověřit poskytnutím informací konkrétního zaměstnance odboru. Za takto poskytnutou informaci zodpovídá vedoucí od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e médiím se poskytují ústně nebo písemně. Písemné sdělení musí kromě samotné informace obsahovat údaj o tom, jaká informace byla požadována, které sdělovací prostředky o ni žádaly a kdo informaci zpracoval. Písemné sdělení bude médiím zasíláno prostřednictvím tiskového mluvčího faxem nebo elektronickou poštou. Archivaci kopií zaslaných informací zajistí tiskový mluvč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>III.  Závěrečná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příkaz nabývá účinnosti dnem podpisu ředitelem Krajského úřadu Libereckého kraje a tímto dnem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sz w:val="24"/>
          <w:szCs w:val="24"/>
        </w:rPr>
        <w:t xml:space="preserve"> ruší PŘ- 02/01/07 ze dne 27. 4.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304" w:footer="9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1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</w:tblGrid>
    <w:tr>
      <w:trPr/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: PŘ-</w:t>
          </w:r>
        </w:p>
      </w:tc>
    </w:tr>
    <w:tr>
      <w:trPr/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1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</w:tblGrid>
    <w:tr>
      <w:trPr/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: PŘ- 01/02/10</w:t>
          </w:r>
        </w:p>
      </w:tc>
    </w:tr>
    <w:tr>
      <w:trPr/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58"/>
        </w:tabs>
        <w:ind w:left="1758" w:hanging="34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b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i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0:00Z</dcterms:created>
  <dc:creator>Fulková Andrea</dc:creator>
  <dc:description/>
  <cp:keywords/>
  <dc:language>en-US</dc:language>
  <cp:lastModifiedBy>Jandlová Kateřina</cp:lastModifiedBy>
  <cp:lastPrinted>2010-04-20T12:12:00Z</cp:lastPrinted>
  <dcterms:modified xsi:type="dcterms:W3CDTF">2020-05-05T11:40:00Z</dcterms:modified>
  <cp:revision>2</cp:revision>
  <dc:subject/>
  <dc:title>KRAJSKÝ ÚŘAD LIBER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Dokumentu">
    <vt:lpwstr>PŘ 01/02/10</vt:lpwstr>
  </property>
  <property fmtid="{D5CDD505-2E9C-101B-9397-08002B2CF9AE}" pid="3" name="DocumentSetDescription">
    <vt:lpwstr/>
  </property>
  <property fmtid="{D5CDD505-2E9C-101B-9397-08002B2CF9AE}" pid="4" name="PlatnostDo">
    <vt:lpwstr/>
  </property>
  <property fmtid="{D5CDD505-2E9C-101B-9397-08002B2CF9AE}" pid="5" name="Popis">
    <vt:lpwstr/>
  </property>
  <property fmtid="{D5CDD505-2E9C-101B-9397-08002B2CF9AE}" pid="6" name="Popis0">
    <vt:lpwstr/>
  </property>
  <property fmtid="{D5CDD505-2E9C-101B-9397-08002B2CF9AE}" pid="7" name="StavPlatnosti">
    <vt:lpwstr>ANO</vt:lpwstr>
  </property>
  <property fmtid="{D5CDD505-2E9C-101B-9397-08002B2CF9AE}" pid="8" name="TypDokumentu">
    <vt:lpwstr>Příkaz ředitele</vt:lpwstr>
  </property>
  <property fmtid="{D5CDD505-2E9C-101B-9397-08002B2CF9AE}" pid="9" name="UcinnostOd">
    <vt:lpwstr>2010-04-23T00:00:00Z</vt:lpwstr>
  </property>
  <property fmtid="{D5CDD505-2E9C-101B-9397-08002B2CF9AE}" pid="10" name="Zpracovatel">
    <vt:lpwstr>2</vt:lpwstr>
  </property>
</Properties>
</file>