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DO SOUTĚŽE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O nejlepší kroniku Libereckého kraj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léta 2018–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268"/>
        <w:gridCol w:w="975"/>
        <w:gridCol w:w="958"/>
      </w:tblGrid>
      <w:tr>
        <w:trPr>
          <w:trHeight w:val="300" w:hRule="atLeast"/>
        </w:trPr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ob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e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000 oby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 2000 obyv.</w:t>
            </w:r>
          </w:p>
        </w:tc>
      </w:tr>
      <w:tr>
        <w:trPr>
          <w:trHeight w:val="64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tá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sídla obc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ind w:right="-34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</w:tr>
      <w:tr>
        <w:trPr>
          <w:trHeight w:val="402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ind w:right="-34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9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ktuální počet obyvatel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časný kronik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onikářem od ro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ydliště kronikář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: </w:t>
            </w:r>
          </w:p>
        </w:tc>
      </w:tr>
      <w:tr>
        <w:trPr>
          <w:trHeight w:val="42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92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onika má pro léta 2018–2019 tyto přílohy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 (autoři) zápisů v kronice za léta 2018–2019 (jméno a adresa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námk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 xml:space="preserve">...............……………      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4"/>
        </w:rPr>
        <w:t xml:space="preserve">Podpis starosty (starostky) </w:t>
        <w:tab/>
        <w:t>Podpis kronikář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_priloha_c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8:00Z</dcterms:created>
  <dc:creator>Alena Svobodová</dc:creator>
  <dc:description/>
  <cp:keywords/>
  <dc:language>en-US</dc:language>
  <cp:lastModifiedBy>Pavel Jakubec</cp:lastModifiedBy>
  <cp:lastPrinted>2013-03-04T20:53:00Z</cp:lastPrinted>
  <dcterms:modified xsi:type="dcterms:W3CDTF">2021-05-20T09:08:00Z</dcterms:modified>
  <cp:revision>2</cp:revision>
  <dc:subject/>
  <dc:title>razítko obce</dc:title>
</cp:coreProperties>
</file>